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2a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17"/>
      </w:tblGrid>
      <w:tr>
        <w:trPr/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...</w:t>
              <w:br/>
              <w:t>SỞ CÔNG THƯƠNG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 HOÀ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……../SCT-GP</w:t>
            </w:r>
          </w:p>
        </w:tc>
        <w:tc>
          <w:tcPr>
            <w:tcW w:w="6017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, ngày .... tháng .... năm 200..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7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nh 3x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ẤY PHÉP KINH DOA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Tại chợ ..................................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Cấp cho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ên doanh nghiệp hộ kinh doanh)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ại diện (Ông/bà)                    Tuổi:                       Chức vụ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Số hộ chiếu: (hoặc chứng minh thư biên giới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. Ngày cấp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. Cơ quan cấp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. Thời hạn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ịa chỉ 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. Trụ sở chính 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b. Nơi đăng ký hộ khẩu thường trú 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. Điện thoại:                                   Fax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Được phép kinh doanh tại chợ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Thời hạn từ ngày .... tháng .... năm 200... đến ngày .... tháng .... năm 200.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hoặc người được ủy quyền)</w:t>
              <w:br/>
              <w:t>(ký tên, đóng dấu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8:00Z</dcterms:created>
  <dc:creator>PC</dc:creator>
  <dc:description/>
  <cp:keywords/>
  <dc:language>en-US</dc:language>
  <cp:lastModifiedBy>PC</cp:lastModifiedBy>
  <dcterms:modified xsi:type="dcterms:W3CDTF">2024-06-10T06:48:00Z</dcterms:modified>
  <cp:revision>2</cp:revision>
  <dc:subject/>
  <dc:title/>
</cp:coreProperties>
</file>